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6388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69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          06 лютого 2012 року № 20 «Про організацію визначення кандидатур жінок міста, які заслуговують на присвоєння почесного звання України «Мати-герої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від 06 лютого 2012 року № 20 «Про організацію визначення кандидатур жінок міста, які заслуговують на присвоєння почесного звання України «Мати-героїня»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міської ради від 19 січня 2017 року № 19/2017 «Про внесення змін до рішення виконавчого комітету міської ради від 06 лютого 2012 року № 20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6.02.2012 № 20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23.05.2019 № 269/2019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ісії з визначення кандидатур для присвоєння почесного звання України «Мати-героїня» при виконавчому комітеті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01"/>
      </w:tblGrid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обіна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ступник міського голови, голова міської комісії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клярук </w:t>
            </w:r>
          </w:p>
          <w:p>
            <w:pPr>
              <w:pStyle w:val="Normal"/>
              <w:ind w:right="-122" w:hanging="0"/>
              <w:rPr>
                <w:rFonts w:eastAsia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міської ради, заступник голови міської комісії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рина Петрівна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головний спеціаліст відділу соціальних допомог, компенсацій та у справах сім’ї управління соціального захисту населення виконавчого комітету міської ради, секретар міської комісії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наз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 у справах молоді та спорту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 з питань охорони дитинства управління освіти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лманова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КНП НМР «Центр ПМСД»                  (за згодою)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сновський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превенції Нетішинського відділення поліції Славутського відділу поліції ГУНП України в Хмельницькій області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1:00Z</dcterms:created>
  <dc:creator>Ира</dc:creator>
  <dc:description/>
  <cp:keywords/>
  <dc:language>en-US</dc:language>
  <cp:lastModifiedBy>Таня</cp:lastModifiedBy>
  <cp:lastPrinted>2019-05-20T08:23:00Z</cp:lastPrinted>
  <dcterms:modified xsi:type="dcterms:W3CDTF">2019-05-24T07:56:00Z</dcterms:modified>
  <cp:revision>8</cp:revision>
  <dc:subject/>
  <dc:title>УКРАЇНА</dc:title>
</cp:coreProperties>
</file>